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0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TERMO DE REFERÊNCIA</w:t>
      </w:r>
    </w:p>
    <w:p>
      <w:pPr>
        <w:pStyle w:val="Normal"/>
        <w:spacing w:lineRule="auto" w:line="360" w:before="10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1 - </w:t>
      </w:r>
      <w:r>
        <w:rPr>
          <w:rFonts w:eastAsia="Arial" w:cs="Arial" w:ascii="Arial" w:hAnsi="Arial"/>
          <w:b/>
          <w:color w:val="000000"/>
          <w:sz w:val="24"/>
        </w:rPr>
        <w:t>DO OBJETO:</w:t>
      </w:r>
    </w:p>
    <w:p>
      <w:pPr>
        <w:pStyle w:val="Normal"/>
        <w:keepLines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presente termo tem como finalidade a aquisição de conjunto de microfone e fones de ouvido (HEADSET) individuais para os rádio-operadores</w:t>
      </w:r>
      <w:r>
        <w:rPr>
          <w:rFonts w:eastAsia="Arial" w:cs="Arial" w:ascii="Arial" w:hAnsi="Arial"/>
          <w:color w:val="000000"/>
          <w:sz w:val="24"/>
        </w:rPr>
        <w:t>e telefonistas que trabalham na Central de Regulação de Urgências</w:t>
      </w:r>
      <w:r>
        <w:rPr>
          <w:rFonts w:eastAsia="Arial" w:cs="Arial" w:ascii="Arial" w:hAnsi="Arial"/>
          <w:sz w:val="24"/>
        </w:rPr>
        <w:t>. Segue relacionados o quantitativo e as especificações. (</w:t>
      </w:r>
      <w:r>
        <w:rPr>
          <w:rFonts w:eastAsia="Arial" w:cs="Arial" w:ascii="Arial" w:hAnsi="Arial"/>
          <w:b/>
          <w:sz w:val="24"/>
        </w:rPr>
        <w:t>ANEXO 1)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2 – </w:t>
      </w:r>
      <w:r>
        <w:rPr>
          <w:rFonts w:eastAsia="Arial" w:cs="Arial" w:ascii="Arial" w:hAnsi="Arial"/>
          <w:b/>
          <w:color w:val="000000"/>
          <w:sz w:val="24"/>
        </w:rPr>
        <w:t>JUSTIFICATIVA:</w:t>
      </w:r>
    </w:p>
    <w:p>
      <w:pPr>
        <w:pStyle w:val="Normal"/>
        <w:spacing w:lineRule="auto" w:line="360" w:before="100" w:after="0"/>
        <w:ind w:right="-1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A aquisição de equipamentos médicos e hospitalares se faz necessário para modernizar e melhor atender os pacientes da rede SUS, tendo em vista o aumento da demanda de atendimentos, assim faz-se necessário aumentar e modernizar o parque tecnológico de equipamentos, para que assim garanta maior qualidade, segurança e agilidade na recuperação dos pacientes.</w:t>
      </w:r>
    </w:p>
    <w:p>
      <w:pPr>
        <w:pStyle w:val="Normal"/>
        <w:spacing w:lineRule="auto" w:line="360" w:before="100" w:after="0"/>
        <w:ind w:right="-17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Considerando que essa aquisição tornar-se relevante na garantia de qualidade, eficácia, efetividade e segurança dos tratamentos médicos, assim melhorando ao atendimento dos pacientes da Rede Estadual de Saúd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Os equipamentos solicitados são </w:t>
      </w:r>
      <w:r>
        <w:rPr>
          <w:rFonts w:eastAsia="Arial" w:cs="Arial" w:ascii="Arial" w:hAnsi="Arial"/>
          <w:sz w:val="24"/>
        </w:rPr>
        <w:t>essenciais para execução do trabalho pelos radio-operadores e telefonistas da Central de Regulação de Urgências, além de ser uma recomendação da Norma Regulamentadora (NR) 17 no que diz ao trabalho em teleatendimento/telemarketing.</w:t>
      </w:r>
    </w:p>
    <w:p>
      <w:pPr>
        <w:pStyle w:val="Normal"/>
        <w:spacing w:lineRule="auto" w:line="360" w:before="100" w:after="0"/>
        <w:ind w:right="-1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100" w:after="0"/>
        <w:ind w:right="-1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3- </w:t>
      </w:r>
      <w:r>
        <w:rPr>
          <w:rFonts w:eastAsia="Arial" w:cs="Arial" w:ascii="Arial" w:hAnsi="Arial"/>
          <w:b/>
          <w:color w:val="000000"/>
          <w:sz w:val="24"/>
        </w:rPr>
        <w:t>DA HABILITAÇÃO E QUALIFICAÇÕES EXIGIDAS:</w:t>
      </w:r>
    </w:p>
    <w:p>
      <w:pPr>
        <w:pStyle w:val="Normal"/>
        <w:spacing w:lineRule="auto" w:line="360" w:before="100" w:after="0"/>
        <w:ind w:right="-17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3.1 - Seguir as determinações dos Art. 27 a 31 da Lei 8666/93.</w:t>
      </w:r>
    </w:p>
    <w:p>
      <w:pPr>
        <w:pStyle w:val="Normal"/>
        <w:spacing w:lineRule="auto" w:line="360" w:before="0" w:after="0"/>
        <w:ind w:right="-1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3.2 - A Empresa deverá possuir todas as Certidões de quitação com o Município, com o Estado e com a Fazenda Federal;</w:t>
      </w:r>
    </w:p>
    <w:p>
      <w:pPr>
        <w:pStyle w:val="Normal"/>
        <w:spacing w:lineRule="auto" w:line="360" w:before="100" w:after="0"/>
        <w:ind w:right="-1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100" w:after="0"/>
        <w:ind w:right="-1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 - </w:t>
      </w:r>
      <w:r>
        <w:rPr>
          <w:rFonts w:eastAsia="Arial" w:cs="Arial" w:ascii="Arial" w:hAnsi="Arial"/>
          <w:b/>
          <w:color w:val="000000"/>
          <w:sz w:val="24"/>
        </w:rPr>
        <w:t>DO CRITÉRIO DE JULGAMENTO:</w:t>
      </w:r>
    </w:p>
    <w:p>
      <w:pPr>
        <w:pStyle w:val="Normal"/>
        <w:spacing w:lineRule="auto" w:line="360" w:before="100" w:after="0"/>
        <w:ind w:right="-1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4.1 - O critério de Julgamento será o </w:t>
      </w:r>
      <w:r>
        <w:rPr>
          <w:rFonts w:eastAsia="Arial" w:cs="Arial" w:ascii="Arial" w:hAnsi="Arial"/>
          <w:b/>
          <w:color w:val="000000"/>
          <w:sz w:val="24"/>
        </w:rPr>
        <w:t>menor preço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100" w:after="0"/>
        <w:ind w:right="-1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5 – DAS CONDIÇÕES DE FORNECIMENTO:</w:t>
      </w:r>
    </w:p>
    <w:p>
      <w:pPr>
        <w:pStyle w:val="Normal"/>
        <w:spacing w:lineRule="auto" w:line="360" w:before="100" w:after="0"/>
        <w:ind w:right="-1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5.1 – O prazo para a entrega dos equipamentos será de até 30 dias a partir da data de recebimento da Ordem de Fornecimento ou Empenho, emitida pelo Fundo Estadual de Saúde, para os produtos nacionais, e para os produtos importados até 60(sessenta dias), terá vigência de um ano a partir da sua assinatura.</w:t>
      </w:r>
    </w:p>
    <w:p>
      <w:pPr>
        <w:pStyle w:val="Normal"/>
        <w:spacing w:lineRule="auto" w:line="360" w:before="100" w:after="0"/>
        <w:ind w:right="-1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5.2 - Estar de acordo com aLegislação específica vig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2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Especificação técnica do produto comple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2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>Cópias visíveis dos manuais, catálogos e instruções que permitam uma perfeita identificação do produto ofertado, descrito em língua portuguesa e em consonância com todas as exigências do Edital. Os que estiverem em idioma estrangeiro serão aceitos desde que acompanhados de tradução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2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No caso de artigos de classe de risco III e IV, apresentar Certificados de Boas Práticas de Fabricação, de acordo com as RDC's Nos. 59 e 185 da ANVISA. </w:t>
      </w:r>
    </w:p>
    <w:p>
      <w:pPr>
        <w:pStyle w:val="Normal"/>
        <w:spacing w:lineRule="auto" w:line="360" w:before="102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100" w:after="0"/>
        <w:ind w:right="-1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6 - DOS EQUIPAMENTOS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6.1 - O equipamento deverá ser entregue em embalagem resistente que proporcione a integridade do produto até o seu uso.</w:t>
      </w:r>
    </w:p>
    <w:p>
      <w:pPr>
        <w:pStyle w:val="Normal"/>
        <w:spacing w:lineRule="auto" w:line="360" w:before="100" w:after="0"/>
        <w:ind w:right="-1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6.3 - A </w:t>
      </w:r>
      <w:r>
        <w:rPr>
          <w:rFonts w:eastAsia="Arial" w:cs="Arial" w:ascii="Arial" w:hAnsi="Arial"/>
          <w:b/>
          <w:color w:val="000000"/>
          <w:sz w:val="24"/>
        </w:rPr>
        <w:t>EMPRESA</w:t>
      </w:r>
      <w:r>
        <w:rPr>
          <w:rFonts w:eastAsia="Arial" w:cs="Arial" w:ascii="Arial" w:hAnsi="Arial"/>
          <w:color w:val="000000"/>
          <w:sz w:val="24"/>
        </w:rPr>
        <w:t xml:space="preserve"> vencedora deste certame deverá entregar o equipamento seguindo estritamente a especificação seguida neste Termo.</w:t>
      </w:r>
    </w:p>
    <w:p>
      <w:pPr>
        <w:pStyle w:val="Normal"/>
        <w:spacing w:lineRule="auto" w:line="360" w:before="100" w:after="0"/>
        <w:ind w:right="-1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6.4 – O equipamento deverá estar em conformidade e registro na </w:t>
      </w:r>
      <w:r>
        <w:rPr>
          <w:rFonts w:eastAsia="Arial" w:cs="Arial" w:ascii="Arial" w:hAnsi="Arial"/>
          <w:b/>
          <w:color w:val="000000"/>
          <w:sz w:val="24"/>
        </w:rPr>
        <w:t>ANVISA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6.5 </w:t>
      </w:r>
      <w:r>
        <w:rPr>
          <w:rFonts w:eastAsia="Arial" w:cs="Arial" w:ascii="Arial" w:hAnsi="Arial"/>
          <w:b/>
          <w:color w:val="000000"/>
          <w:sz w:val="24"/>
        </w:rPr>
        <w:t>– A EMPRESA</w:t>
      </w:r>
      <w:r>
        <w:rPr>
          <w:rFonts w:eastAsia="Arial" w:cs="Arial" w:ascii="Arial" w:hAnsi="Arial"/>
          <w:color w:val="000000"/>
          <w:sz w:val="24"/>
        </w:rPr>
        <w:t xml:space="preserve"> vencedorareceberá a devolução do equipamento que não estiverem de acordo com as especificações aqui descritas, ou/e apresentarem defeitos observados durante o uso e manuseio dos mesmos, sendo comprovado que tais defeitos não foram ocasionados pelo uso incorreto dos mesmos.</w:t>
      </w:r>
    </w:p>
    <w:p>
      <w:pPr>
        <w:pStyle w:val="Normal"/>
        <w:spacing w:lineRule="auto" w:line="360" w:before="102" w:after="1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6.6 Durante o período de garantia dos equipamentos, Assistência Técnica Integral no local de instalação do equipamento através de sua rede credenciada de prestadores de serviço, estando o CONTRATANTE isento de todo e qualquer custo de manutenção durante este período. Entendendo-se por Assistência Técnica Integral todas as Manutenções Corretivas e Preventivas, Calibração, peças, acessórios e componentes, que forem necessárias para o funcionamento do equipamento em conformidade com as características técnicas para o qual o mesmo foi projetado e as especificações descritas nos manuais do fabricante;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7 – DO LOCAL DE ENTREGA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7.1 – Deverão ser entregues na Central de Equipamentos (CEQUIP), </w:t>
      </w:r>
      <w:r>
        <w:rPr>
          <w:rFonts w:eastAsia="Arial" w:cs="Arial" w:ascii="Arial" w:hAnsi="Arial"/>
          <w:b/>
          <w:color w:val="000000"/>
          <w:sz w:val="24"/>
        </w:rPr>
        <w:t>situada na Av. Augusto Franco, nº 3.150, Bairro Ponto Novo, CEP:49.047-040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8 – DOCUMENTAÇÃO FISCAL E TÉCNICA: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8.1 - A empresa deverá possuir todas as Certidões de quitação com o Município, com o Estado e com a Fazenda Federal;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9 – CARACTERÍSTICAS 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9.1 - O equipamento deverá ter qualidade técnica, sendo aplicadas todas as normas e exigências do Código de Defesa do Consumidor, deverá ainda, conter especificações das características peculiares do item e, quando for o caso possuir em suas embalagens unitárias, especificações de peso, medida, quantidade, cor, orientações de empilhamento, período de garantia, prazo de validade e demais informações que se fizerem necessárias para o perfeito manuseio e transporte do mesmo. 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100" w:after="1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10 – MODELOS DE PROPOSTA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10.1 - O licitante vencedor deverá elaborar a proposta contendo a marca, bem como descrição das características técnicas do mesmo, de acordo com as especificações colocadas neste Termo de Referência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1 - DA DOTAÇÃO ORÇAMENTÁRIA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1.1 - As despesas decorrentes da referida aquisição estão previstas no orçamento da SES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11.2 - Programa de Trabalho: Manutenção técnica e operacional do Serviço de Atendimento Móvel as Urgências - SAMU </w:t>
      </w:r>
      <w:r>
        <w:rPr>
          <w:rFonts w:eastAsia="Arial" w:cs="Arial" w:ascii="Arial" w:hAnsi="Arial"/>
          <w:b/>
          <w:sz w:val="24"/>
        </w:rPr>
        <w:t>10.302.0006.2398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11.3 Fonte de Recursos: </w:t>
      </w:r>
      <w:r>
        <w:rPr>
          <w:rFonts w:eastAsia="Arial" w:cs="Arial" w:ascii="Arial" w:hAnsi="Arial"/>
          <w:b/>
          <w:sz w:val="24"/>
        </w:rPr>
        <w:t xml:space="preserve">0214 - </w:t>
      </w:r>
      <w:r>
        <w:rPr>
          <w:rFonts w:eastAsia="Arial" w:cs="Arial" w:ascii="Arial" w:hAnsi="Arial"/>
          <w:sz w:val="24"/>
        </w:rPr>
        <w:t>Transferências de Recursos do Sistema Único de Saúde – SUS de origem da União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12 - DAS AMOSTRAS: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4"/>
          <w:shd w:fill="FFFFFF" w:val="clear"/>
        </w:rPr>
        <w:t xml:space="preserve">12.1 As licitantes deverão apresentar amostras dos produtos, com a proposta original onde deve constar: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>Certificado de Registro no MS/ANVISA – RDC nº185/2001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>Certificado de Registro no MS/ANVISA por Família – RDC nº 97/2000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>Certificado de BPF e C MS/ANVISA do Fabricante – RDC nº 59/2000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>Certificado de Isenção de Registro MS/ANVISA – Decreto 79.094/77/RDC nº 185/01, RDC 24/2010 e 25/2010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>Certificado de Aprovação de Equipamento de Proteção Individual – CA – Ministério do Trabalho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0" w:after="200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>Laudo de Laboratório Oficial do MS e INMETRO(Gramaturas / Adesividades / Saneantes /Equipamentos)</w:t>
            </w:r>
          </w:p>
        </w:tc>
      </w:tr>
      <w:tr>
        <w:trPr/>
        <w:tc>
          <w:tcPr>
            <w:tcW w:w="8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A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4"/>
                <w:shd w:fill="FFFFFF" w:val="clear"/>
              </w:rPr>
              <w:t>Eventuais documentos em língua estrangeira, acompanhados de tradução juramentada.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A </w:t>
      </w:r>
      <w:r>
        <w:rPr>
          <w:rFonts w:eastAsia="Arial" w:cs="Arial" w:ascii="Arial" w:hAnsi="Arial"/>
          <w:b/>
          <w:sz w:val="24"/>
          <w:shd w:fill="FFFFFF" w:val="clear"/>
        </w:rPr>
        <w:t>não apresentação</w:t>
      </w:r>
      <w:r>
        <w:rPr>
          <w:rFonts w:eastAsia="Arial" w:cs="Arial" w:ascii="Arial" w:hAnsi="Arial"/>
          <w:sz w:val="24"/>
          <w:shd w:fill="FFFFFF" w:val="clear"/>
        </w:rPr>
        <w:t xml:space="preserve"> da amostra acompanhada dos supracitados documentos (quando pertinente) ensejará a desclassificação da proposta.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12.2 As amostras, os catálogos, os prospectos, os laudos analíticos e laboratoriais e as bulas deverão ser apresentados na Central de Logística – CELOG, </w:t>
      </w:r>
      <w:r>
        <w:rPr>
          <w:rFonts w:eastAsia="Arial" w:cs="Arial" w:ascii="Arial" w:hAnsi="Arial"/>
          <w:b/>
          <w:sz w:val="24"/>
          <w:shd w:fill="FFFFFF" w:val="clear"/>
        </w:rPr>
        <w:t xml:space="preserve">situada na Avenida Augusto Franco, n° 3150, bairro: Ponto Novo </w:t>
      </w:r>
      <w:r>
        <w:rPr>
          <w:rFonts w:eastAsia="Arial" w:cs="Arial" w:ascii="Arial" w:hAnsi="Arial"/>
          <w:sz w:val="24"/>
          <w:shd w:fill="FFFFFF" w:val="clear"/>
        </w:rPr>
        <w:t xml:space="preserve">CEP: </w:t>
      </w:r>
      <w:r>
        <w:rPr>
          <w:rFonts w:eastAsia="Arial" w:cs="Arial" w:ascii="Arial" w:hAnsi="Arial"/>
          <w:b/>
          <w:sz w:val="24"/>
          <w:shd w:fill="FFFFFF" w:val="clear"/>
        </w:rPr>
        <w:t xml:space="preserve">49.097- 670, </w:t>
      </w:r>
      <w:r>
        <w:rPr>
          <w:rFonts w:eastAsia="Arial" w:cs="Arial" w:ascii="Arial" w:hAnsi="Arial"/>
          <w:sz w:val="24"/>
          <w:shd w:fill="FFFFFF" w:val="clear"/>
        </w:rPr>
        <w:t>das 07h: 30min às 12h00min e das 14h00minh às 17h: 30min de segunda a sexta feira, no prazo máximo de 72 horas contadas a partir da data do certame, sob pena de desclassificação.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>12.3 As amostras deverão ser apresentadas da seguinte forma: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>12.3.1- Deverão ser apresentadas com o nome da empresa, número do processo e número do item, deverão ser entregues em embalagens contendo a data e o nº do lote de fabricação, o prazo de validade para uso e outras informações, de acordo com a legislação pertinente, quando for o caso.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>12.3.2- As amostras apresentadas pelas licitantes ficarão retidas para comparação com os materiais solicitados, sendo devolvidas no prazo de 40 (quarenta) dias após o término da vigência da Ata.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hd w:fill="FFFFFF" w:val="clear"/>
        </w:rPr>
        <w:t>12.3.3- Os pareceres técnicos elaborados a partir dos resultados dos testes em amostras serão arquivados na Central de logística sob responsabilidade do Técnico de referência (TR) e poderão subsidiar avaliações dos materiais em processos licitatórios futuros, compondo o cadastro de materiais.</w:t>
      </w:r>
    </w:p>
    <w:p>
      <w:pPr>
        <w:pStyle w:val="Normal"/>
        <w:spacing w:lineRule="auto" w:line="360" w:before="10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10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ian do Nascimento Santiago</w:t>
      </w:r>
    </w:p>
    <w:p>
      <w:pPr>
        <w:pStyle w:val="Normal"/>
        <w:spacing w:lineRule="auto" w:line="360" w:before="10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oio Técnico de Logística</w:t>
      </w:r>
    </w:p>
    <w:p>
      <w:pPr>
        <w:pStyle w:val="Normal"/>
        <w:spacing w:lineRule="auto" w:line="360" w:before="10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</w:rPr>
        <w:t>SAMU 192 SE</w:t>
      </w:r>
    </w:p>
    <w:p>
      <w:pPr>
        <w:pStyle w:val="Normal"/>
        <w:spacing w:lineRule="auto" w:line="360" w:before="10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10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ANEXO I</w:t>
      </w:r>
    </w:p>
    <w:p>
      <w:pPr>
        <w:pStyle w:val="Normal"/>
        <w:spacing w:lineRule="auto" w:line="360" w:before="10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100" w:after="0"/>
        <w:ind w:left="425" w:hanging="425"/>
        <w:jc w:val="center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LISTA DE EQUIPAMENTOS</w:t>
      </w:r>
    </w:p>
    <w:tbl>
      <w:tblPr>
        <w:tblW w:w="86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6"/>
        <w:gridCol w:w="930"/>
        <w:gridCol w:w="1099"/>
      </w:tblGrid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19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ITEM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DESCRITIV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UND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QUANT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Conjunto de Microfone e Fone de Ouvido (HeadSet) para rádio-operador: Deve apresentar controle intuitivo e em linha que permite atender/encerrar chamadas, interromper sons e controlar o volume das chamadas via PC com facilidade. Apresentar conectividade USB simples. Apresentar boa qualidade de aúdio. Microfone com cancelamento de ruído para reduzir o ruído de fundo. Deve possuir sistema de processamento de sinal digital (DSP) aprimorado para oferecer um som de voz mais natural. Estilos de uso convenientes disponíveis: estéreo Hi-Fi ou design monoauricular.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shd w:fill="FFFFFF" w:val="clear"/>
              </w:rPr>
              <w:t>Características técnicas: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>- Interface: USB 2.0</w:t>
            </w:r>
            <w:r>
              <w:rPr>
                <w:rFonts w:eastAsia="Arial" w:cs="Arial" w:ascii="Arial" w:hAnsi="Arial"/>
                <w:sz w:val="24"/>
              </w:rPr>
              <w:br/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>- Tipo de Almofada: Espuma</w:t>
            </w:r>
            <w:r>
              <w:rPr>
                <w:rFonts w:eastAsia="Arial" w:cs="Arial" w:ascii="Arial" w:hAnsi="Arial"/>
                <w:sz w:val="24"/>
              </w:rPr>
              <w:br/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>- Comprimento do cabo: 1,9 m</w:t>
            </w:r>
            <w:r>
              <w:rPr>
                <w:rFonts w:eastAsia="Arial" w:cs="Arial" w:ascii="Arial" w:hAnsi="Arial"/>
                <w:sz w:val="24"/>
              </w:rPr>
              <w:br/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>- Dimensões: 21 / 20,5 cm (Larg / Alt)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eastAsia="Arial" w:cs="Arial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>Microfone:</w:t>
            </w:r>
            <w:r>
              <w:rPr>
                <w:rFonts w:eastAsia="Arial" w:cs="Arial" w:ascii="Arial" w:hAnsi="Arial"/>
                <w:sz w:val="24"/>
              </w:rPr>
              <w:br/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>- Tipo: Condensador</w:t>
            </w:r>
            <w:r>
              <w:rPr>
                <w:rFonts w:eastAsia="Arial" w:cs="Arial" w:ascii="Arial" w:hAnsi="Arial"/>
                <w:sz w:val="24"/>
              </w:rPr>
              <w:br/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>- Microfone com anulação de ruído</w:t>
            </w:r>
            <w:r>
              <w:rPr>
                <w:rFonts w:eastAsia="Arial" w:cs="Arial" w:ascii="Arial" w:hAnsi="Arial"/>
                <w:sz w:val="24"/>
              </w:rPr>
              <w:br/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>- Comprimento do microfone: 15 cm</w:t>
            </w:r>
          </w:p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>Controle Integrado ao Cabo:</w:t>
            </w:r>
            <w:r>
              <w:rPr>
                <w:rFonts w:eastAsia="Arial" w:cs="Arial" w:ascii="Arial" w:hAnsi="Arial"/>
                <w:sz w:val="24"/>
              </w:rPr>
              <w:br/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>- Botão mudo para microfone </w:t>
            </w:r>
            <w:r>
              <w:rPr>
                <w:rFonts w:eastAsia="Arial" w:cs="Arial" w:ascii="Arial" w:hAnsi="Arial"/>
                <w:sz w:val="24"/>
              </w:rPr>
              <w:br/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>- LEDs indicativos da função chamada e mudo, integrados ao botão</w:t>
            </w:r>
            <w:r>
              <w:rPr>
                <w:rFonts w:eastAsia="Arial" w:cs="Arial" w:ascii="Arial" w:hAnsi="Arial"/>
                <w:sz w:val="24"/>
              </w:rPr>
              <w:br/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>- Botão atender/desligar telefone</w:t>
            </w:r>
            <w:r>
              <w:rPr>
                <w:rFonts w:eastAsia="Arial" w:cs="Arial" w:ascii="Arial" w:hAnsi="Arial"/>
                <w:sz w:val="24"/>
              </w:rPr>
              <w:br/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>- Botão volume -</w:t>
            </w:r>
            <w:r>
              <w:rPr>
                <w:rFonts w:eastAsia="Arial" w:cs="Arial" w:ascii="Arial" w:hAnsi="Arial"/>
                <w:sz w:val="24"/>
              </w:rPr>
              <w:br/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>- Botão volume +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nid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Conjunto de Microfone e Fone de Ouvido (HeadSet) para telefone: Fone de ouvido monoauricular com microfone. Conexão P1 </w:t>
            </w:r>
            <w:r>
              <w:rPr>
                <w:rFonts w:eastAsia="Arial" w:cs="Arial" w:ascii="Arial" w:hAnsi="Arial"/>
                <w:color w:val="000000"/>
                <w:sz w:val="24"/>
                <w:shd w:fill="FFFFFF" w:val="clear"/>
              </w:rPr>
              <w:t>(2,5 mm) com adaptador para P1 fêmea para P2 mach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. </w:t>
            </w:r>
            <w:r>
              <w:rPr>
                <w:rFonts w:eastAsia="Arial" w:cs="Arial" w:ascii="Arial" w:hAnsi="Arial"/>
                <w:color w:val="000000"/>
                <w:sz w:val="24"/>
                <w:shd w:fill="FFFFFF" w:val="clear"/>
              </w:rPr>
              <w:t xml:space="preserve">Indicado para radiocomunicadores em geral que utilizem este tipo de conector, TI NKT 4245i,  telefones sem fio TS 5120 e terminal Panasonic. </w:t>
            </w:r>
            <w:r>
              <w:rPr>
                <w:rFonts w:eastAsia="Arial" w:cs="Arial" w:ascii="Arial" w:hAnsi="Arial"/>
                <w:color w:val="000000"/>
                <w:sz w:val="24"/>
              </w:rPr>
              <w:t>Fone reversível possibilitando utilização no lado direito ou esquerdo. Cabo de 1,25m de extensão com prendedor de camisa. Haste de microfone flexível. Cor: preto e cinza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nid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0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57:00Z</dcterms:created>
  <dc:creator>Marluci Gomes</dc:creator>
  <dc:description/>
  <dc:language>en-US</dc:language>
  <cp:lastModifiedBy>locerqueira</cp:lastModifiedBy>
  <cp:lastPrinted>2019-01-30T16:13:00Z</cp:lastPrinted>
  <dcterms:modified xsi:type="dcterms:W3CDTF">2019-05-03T18:57:00Z</dcterms:modified>
  <cp:revision>2</cp:revision>
  <dc:subject/>
  <dc:title/>
</cp:coreProperties>
</file>