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MARIA JOSÉ OLIVEIRA SILVA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865001114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9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TERORRENOLITOTRIPSIA COM COLOCAÇÃO DE DUPLO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FIBRA LAS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KIT CATETER DUPLO 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FIO GUIA HIDROFIL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BASK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IRRIGADOR URET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BAINHA URET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Duas (02) Diárias de Enfermari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26  fevereiro 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0:00Z</dcterms:created>
  <dc:creator>mnaoliveira</dc:creator>
  <dc:description/>
  <dc:language>en-US</dc:language>
  <cp:lastModifiedBy>gsantos</cp:lastModifiedBy>
  <cp:lastPrinted>2018-03-21T10:39:00Z</cp:lastPrinted>
  <dcterms:modified xsi:type="dcterms:W3CDTF">2019-02-26T19:10:00Z</dcterms:modified>
  <cp:revision>2</cp:revision>
  <dc:subject/>
  <dc:title/>
</cp:coreProperties>
</file>