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" cy="616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1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>
          <w:rFonts w:cs="Times New Roman"/>
          <w:color w:val="000000"/>
        </w:rPr>
        <w:t xml:space="preserve">                                                        </w:t>
      </w:r>
      <w:r>
        <w:rPr>
          <w:rFonts w:cs="Times New Roman"/>
          <w:b/>
          <w:bCs/>
          <w:i w:val="false"/>
          <w:iCs w:val="false"/>
          <w:color w:val="000000"/>
        </w:rPr>
        <w:t>GOVERNO DE SERGI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ESTADO DA SAÚ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Solicitação de compra de serviços/procedimentos para cumprimento de liminar em favor da paciente</w:t>
      </w:r>
      <w:r>
        <w:rPr>
          <w:rFonts w:cs="Arial" w:ascii="Arial" w:hAnsi="Arial"/>
          <w:b/>
          <w:u w:val="single"/>
        </w:rPr>
        <w:t xml:space="preserve">, MARIA ANTONIA SOUZA, </w:t>
      </w:r>
      <w:r>
        <w:rPr>
          <w:rFonts w:cs="Arial" w:ascii="Arial" w:hAnsi="Arial"/>
          <w:b/>
        </w:rPr>
        <w:t>conforme descrito abaixo.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502921-74.2018.4.05.8500</w:t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ENTO CIRURG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 DUAS MÃOS PARA DESCOMPRESSÃO DO CANAL CARP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Serviços e Proced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TEMP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ARTROSCOPIA PARA TUNEL DO CARPO PUNHO ESQUER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º TEMPO: OP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INA DESCARTAVEL BL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º TEMP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ARTROSCOPIA PARA TUNEL DO CORPO PUNHO DIREI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º TEMPO: OP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INA DESCARTAVEL BLAN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S HOSPITALARES: 02 (duas) diárias de enfermaria, OPME, Taxas, Materiais e Medic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NORÁRIOS DA EQUIPE CIRÚRGICA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3" w:leader="none"/>
        </w:tabs>
        <w:rPr/>
      </w:pPr>
      <w:r>
        <w:rPr/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35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/>
      </w:pPr>
      <w:r>
        <w:rPr/>
        <w:t>Coordenação Estadual de Atenção Hospitalar e Pré Hospitalar</w:t>
      </w:r>
    </w:p>
    <w:p>
      <w:pPr>
        <w:pStyle w:val="Normal"/>
        <w:jc w:val="center"/>
        <w:rPr/>
      </w:pPr>
      <w:r>
        <w:rPr>
          <w:b/>
        </w:rPr>
        <w:t>Aracaju, 29 março de 2019</w:t>
      </w:r>
    </w:p>
    <w:sectPr>
      <w:type w:val="nextPage"/>
      <w:pgSz w:w="12240" w:h="15840"/>
      <w:pgMar w:left="1701" w:right="1080" w:gutter="0" w:header="0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50:00Z</dcterms:created>
  <dc:creator>mnaoliveira</dc:creator>
  <dc:description/>
  <dc:language>en-US</dc:language>
  <cp:lastModifiedBy>jrsbatinga</cp:lastModifiedBy>
  <cp:lastPrinted>2018-03-21T10:39:00Z</cp:lastPrinted>
  <dcterms:modified xsi:type="dcterms:W3CDTF">2019-04-25T19:50:00Z</dcterms:modified>
  <cp:revision>2</cp:revision>
  <dc:subject/>
  <dc:title/>
</cp:coreProperties>
</file>