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MARCOS TADEU MACHADO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40900121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TERORRENOLITOTRIPSIA FLEXIVEL A LASER E COLOCAÇÃO DO INPLANTE DE CATETER DUPLO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FIO GUIA HIDROFIL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FIBRA ÓTICA DO LAS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CATETER DUPLO 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BAINHA DILAT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CATETER BASK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BULBO IRRIGAD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02 (DUAS) diárias de Enfermari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 xml:space="preserve">Coordenação Estadual de Atenção Hospitalar e Pré Hospitalar </w:t>
      </w:r>
    </w:p>
    <w:p>
      <w:pPr>
        <w:pStyle w:val="Normal"/>
        <w:rPr/>
      </w:pPr>
      <w:r>
        <w:rPr>
          <w:b/>
        </w:rPr>
        <w:t>Aracaju, 22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8:00Z</dcterms:created>
  <dc:creator>mnaoliveira</dc:creator>
  <dc:description/>
  <dc:language>en-US</dc:language>
  <cp:lastModifiedBy>gsantos</cp:lastModifiedBy>
  <cp:lastPrinted>2018-03-21T10:39:00Z</cp:lastPrinted>
  <dcterms:modified xsi:type="dcterms:W3CDTF">2019-03-22T19:38:00Z</dcterms:modified>
  <cp:revision>2</cp:revision>
  <dc:subject/>
  <dc:title/>
</cp:coreProperties>
</file>