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JOSE NILTON NUNES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888100466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4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RODESE CERVICAL ANTERIOR DE DOIS NIVEIS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PLACA CERVICAL ANTERI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PARAFUS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CAGE TIPO BAN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G- ENXERTO ÓSSE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ML-DURASE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ZAÇÃO NÃO EVASIVA INTRAOPER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07 (sete) Diárias de Enfermaria, 02 (duas) diárias UTI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 e pré- hospitalar</w:t>
      </w:r>
    </w:p>
    <w:p>
      <w:pPr>
        <w:pStyle w:val="Normal"/>
        <w:rPr/>
      </w:pPr>
      <w:r>
        <w:rPr>
          <w:b/>
        </w:rPr>
        <w:t>Aracaju, 14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29:00Z</dcterms:created>
  <dc:creator>mnaoliveira</dc:creator>
  <dc:description/>
  <dc:language>en-US</dc:language>
  <cp:lastModifiedBy>gsantos</cp:lastModifiedBy>
  <cp:lastPrinted>2018-03-21T10:39:00Z</cp:lastPrinted>
  <dcterms:modified xsi:type="dcterms:W3CDTF">2019-03-14T20:29:00Z</dcterms:modified>
  <cp:revision>2</cp:revision>
  <dc:subject/>
  <dc:title/>
</cp:coreProperties>
</file>