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ELZIMEIRE CERQUEIRA SILVA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854100129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TA-SE DE LIPOMIELOCELE LOMBAR E NECESSITA DE TRATAMENTO CIRURGICO COM MONITORIZAÇÃO NEUROFISIOLOGICA INTRAOPERATÓ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SELANTE DE DURA-MA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SUBSTITUTO DE DURA-MATER BIOCOMPATIV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HEMOSTÁTICO MICROFIBRILAR BIOCOMPATIV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 PACOTES DE COMPRESSAS BIOCOMPATIV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Estimativa de 07 (sete) diárias de internação, mais 02 (duas) na UTI pediátrica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Coordenação Estadual de Atenção Pré Hospitalar e Hospitalar</w:t>
      </w:r>
    </w:p>
    <w:p>
      <w:pPr>
        <w:pStyle w:val="Normal"/>
        <w:rPr/>
      </w:pPr>
      <w:r>
        <w:rPr>
          <w:b/>
        </w:rPr>
        <w:t>Aracaju, 26 fevereir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3:00Z</dcterms:created>
  <dc:creator>mnaoliveira</dc:creator>
  <dc:description/>
  <cp:keywords/>
  <dc:language>en-US</dc:language>
  <cp:lastModifiedBy>gsantos</cp:lastModifiedBy>
  <cp:lastPrinted>2018-03-21T10:39:00Z</cp:lastPrinted>
  <dcterms:modified xsi:type="dcterms:W3CDTF">2019-02-26T17:50:00Z</dcterms:modified>
  <cp:revision>3</cp:revision>
  <dc:subject/>
  <dc:title> </dc:title>
</cp:coreProperties>
</file>