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DAVI DE JESUS SANTOS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810300391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5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ROPLASTIA TOTAL DO QUADRIL ESQUERDO, COM CABEÇA DE CERÂMICA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COMPONENTE ACETABULAR NÃO CIMENTADA (SAM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LINER ACENTABUL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COLO MODUL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-PARAFUS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HASTE MIMEIRAL NÃO CIMENT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CABECA CERAM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04 (quatro) Diárias de Enfermaria, 01 (uma) em UTI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 e pré-hospitalar</w:t>
      </w:r>
    </w:p>
    <w:p>
      <w:pPr>
        <w:pStyle w:val="Normal"/>
        <w:rPr/>
      </w:pPr>
      <w:r>
        <w:rPr>
          <w:b/>
        </w:rPr>
        <w:t>Aracaju, 14 março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57:00Z</dcterms:created>
  <dc:creator>mnaoliveira</dc:creator>
  <dc:description/>
  <dc:language>en-US</dc:language>
  <cp:lastModifiedBy>gsantos</cp:lastModifiedBy>
  <cp:lastPrinted>2018-03-21T10:39:00Z</cp:lastPrinted>
  <dcterms:modified xsi:type="dcterms:W3CDTF">2019-03-14T20:57:00Z</dcterms:modified>
  <cp:revision>2</cp:revision>
  <dc:subject/>
  <dc:title/>
</cp:coreProperties>
</file>