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97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aterial médico hospitalar (Equipamentos de proteção individual – EPI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12836/2019-8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0/09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4432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1 de agost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8-21T14:18:00Z</dcterms:modified>
  <cp:revision>64</cp:revision>
  <dc:subject/>
  <dc:title/>
</cp:coreProperties>
</file>