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96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aterial médico hospitalar (cânulas de traqueostomia descartáveis, guedel, fixador de traqueostomo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2953/2020-7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8/06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350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8 de Mai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Gleide Santos</cp:lastModifiedBy>
  <cp:lastPrinted>2020-05-27T11:11:00Z</cp:lastPrinted>
  <dcterms:modified xsi:type="dcterms:W3CDTF">2020-05-28T11:15:00Z</dcterms:modified>
  <cp:revision>172</cp:revision>
  <dc:subject/>
  <dc:title/>
</cp:coreProperties>
</file>