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80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aterial médico hospitalar da Rede Estadual de Saúde – Atenção Especializada (CASE) –Complemento do Plano Anual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 xml:space="preserve">: 020.000.14276/2019-1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5/08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4131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30 de julh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7-29T17:20:00Z</dcterms:modified>
  <cp:revision>61</cp:revision>
  <dc:subject/>
  <dc:title/>
</cp:coreProperties>
</file>