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gerais, para suprir as demandas da Rede Estadual de Saúde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1878/2020-2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4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643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2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Gleide Santos</cp:lastModifiedBy>
  <cp:lastPrinted>2020-03-23T13:55:00Z</cp:lastPrinted>
  <dcterms:modified xsi:type="dcterms:W3CDTF">2020-04-22T17:23:00Z</dcterms:modified>
  <cp:revision>151</cp:revision>
  <dc:subject/>
  <dc:title/>
</cp:coreProperties>
</file>