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6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MH (Material Médico Hospitalar – algodão, ataduras, compressas, fitas adesivas e esparadrapo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2954/2020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3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639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2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Gleide Santos</cp:lastModifiedBy>
  <cp:lastPrinted>2020-03-23T13:55:00Z</cp:lastPrinted>
  <dcterms:modified xsi:type="dcterms:W3CDTF">2020-04-22T13:49:00Z</dcterms:modified>
  <cp:revision>149</cp:revision>
  <dc:subject/>
  <dc:title/>
</cp:coreProperties>
</file>