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5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is de uso comum (Expediente e Apoio – Parte IV), para suprir as demandas da Secretaria de Estado da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0252/2020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2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881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0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4-20T15:51:00Z</cp:lastPrinted>
  <dcterms:modified xsi:type="dcterms:W3CDTF">2020-04-20T18:52:00Z</dcterms:modified>
  <cp:revision>131</cp:revision>
  <dc:subject/>
  <dc:title/>
</cp:coreProperties>
</file>