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56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para aquisição de reagentes bioquímicos (Laboratório HUSE/MNSL), com cessão de equipamento(s) automatizado(s) por comodato – Plano Anual 2019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24486/2018-1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3/05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972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6 de mai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19-05-06T15:30:00Z</dcterms:modified>
  <cp:revision>53</cp:revision>
  <dc:subject/>
  <dc:title/>
</cp:coreProperties>
</file>