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55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cardiovasculares, para suprir as demandas da Rede Hospitalar Estadual de Saúd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1444/2020-2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02/04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351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2 de Març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3-12T14:33:00Z</cp:lastPrinted>
  <dcterms:modified xsi:type="dcterms:W3CDTF">2020-03-12T17:58:00Z</dcterms:modified>
  <cp:revision>134</cp:revision>
  <dc:subject/>
  <dc:title/>
</cp:coreProperties>
</file>