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54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para aquisição de material médico hospitalar da Rede Estadual de Saúde (cânulas traqueostomia, guedel, fixador de cânula)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 xml:space="preserve">: 020.000.19184/2018-2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30/05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987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3 de mai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19-05-13T18:02:00Z</dcterms:modified>
  <cp:revision>57</cp:revision>
  <dc:subject/>
  <dc:title/>
</cp:coreProperties>
</file>