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5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MH – sonda de foley, uretral, retal e dispositivo urinário, para atender à necessidade da Rede Estadual de Saúde da Assistência Hospitalar e Especializada – Planejamento Anual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4649/2018-6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1/05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808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3 de mai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5-02T19:49:00Z</dcterms:modified>
  <cp:revision>50</cp:revision>
  <dc:subject/>
  <dc:title/>
</cp:coreProperties>
</file>