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47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aterial Médico Hospitalar (insumos para monitoramento de pressão arterial média invasiva)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0035/2020-0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2/03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952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9 de Fevereir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vesazevedo</cp:lastModifiedBy>
  <cp:lastPrinted>2020-02-19T15:16:00Z</cp:lastPrinted>
  <dcterms:modified xsi:type="dcterms:W3CDTF">2020-02-19T19:14:00Z</dcterms:modified>
  <cp:revision>123</cp:revision>
  <dc:subject/>
  <dc:title/>
</cp:coreProperties>
</file>