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42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MH – Filmes digitais para radiografia e tomografia, e material de apoio diagnóstico – Plano Anual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00868/2019-3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2/05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063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2 de abril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4-12T13:35:00Z</dcterms:modified>
  <cp:revision>48</cp:revision>
  <dc:subject/>
  <dc:title/>
</cp:coreProperties>
</file>