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31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edicamentos manipulados para suprir a Rede Hospitalar de Saúde – Planejamento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3909/2018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0/03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880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preg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8 de fever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SIMONE SOARES PRADO 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2-28T18:21:00Z</dcterms:modified>
  <cp:revision>49</cp:revision>
  <dc:subject/>
  <dc:title/>
</cp:coreProperties>
</file>