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27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soros, diluentes e eletrólitos para suprir as demandas da Rede Hospitalar de Sergip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>: 020.000.30322/2019-0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04/03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7667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5 de Fevereir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19-02-05T09:36:00Z</cp:lastPrinted>
  <dcterms:modified xsi:type="dcterms:W3CDTF">2020-02-05T15:15:00Z</dcterms:modified>
  <cp:revision>98</cp:revision>
  <dc:subject/>
  <dc:title/>
</cp:coreProperties>
</file>