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CLUSIVA PARA ME E EPP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8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reservatório para dispensador de sabonete líquido e álcool gel – Planejamento anual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DE N: </w:t>
      </w:r>
      <w:r>
        <w:rPr>
          <w:rFonts w:eastAsia="Arial" w:cs="Arial" w:ascii="Arial" w:hAnsi="Arial"/>
          <w:bCs/>
          <w:sz w:val="18"/>
          <w:szCs w:val="18"/>
        </w:rPr>
        <w:t>020.000.28462/2018-3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5/02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>: EXCLUSIVA para Microempresas, Empresas de Pequeno Porte a que se refere a Lei Complementar 123/2006 e a Lei Estadual 6.206/2007 e Cooperativas enquadradas no art. 34 da Lei 11.488/2007.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49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>das 08h00min às 16h00min ou pregao4.licitacaosaude@saude.se.gov.br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4 de fever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RAYANNE DE ANDRADE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JOCOSTA</cp:lastModifiedBy>
  <cp:lastPrinted>2019-02-01T13:20:00Z</cp:lastPrinted>
  <dcterms:modified xsi:type="dcterms:W3CDTF">2019-02-04T12:30:00Z</dcterms:modified>
  <cp:revision>39</cp:revision>
  <dc:subject/>
  <dc:title/>
</cp:coreProperties>
</file>