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5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para aquisição de MMH – curativos, coberturas especiais e bolsas de colostomia – Planejamento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19183/2018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8/02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9078/2018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4.licitacaosaude@saude.se.gov.br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5 de fever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RAYANNE DE ANDRADE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COSTA</cp:lastModifiedBy>
  <cp:lastPrinted>2019-02-05T09:36:00Z</cp:lastPrinted>
  <dcterms:modified xsi:type="dcterms:W3CDTF">2019-02-05T12:36:00Z</dcterms:modified>
  <cp:revision>39</cp:revision>
  <dc:subject/>
  <dc:title/>
</cp:coreProperties>
</file>