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37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(de alto custo) desertos e fracassados do PE nº 170/2019, para suprir as demandas da Rede Hospitalar do Estado de Sergip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COMPRAS N° 725/202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2/09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196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8 de Agost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3:00Z</dcterms:created>
  <dc:creator>iatmelquiades</dc:creator>
  <dc:description/>
  <dc:language>en-US</dc:language>
  <cp:lastModifiedBy>vesazevedo</cp:lastModifiedBy>
  <cp:lastPrinted>2020-08-28T07:54:00Z</cp:lastPrinted>
  <dcterms:modified xsi:type="dcterms:W3CDTF">2020-08-28T10:55:00Z</dcterms:modified>
  <cp:revision>26</cp:revision>
  <dc:subject/>
  <dc:title/>
</cp:coreProperties>
</file>