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29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aterial Médico Hospitalar (insumos de neurologia e neurocirurgia) para a Rede Estadual de Saúd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 xml:space="preserve">: 020.000.22512/2019-5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31/10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5606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0 de outub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vesazevedo</cp:lastModifiedBy>
  <cp:lastPrinted>2019-10-10T16:21:00Z</cp:lastPrinted>
  <dcterms:modified xsi:type="dcterms:W3CDTF">2019-10-10T19:21:00Z</dcterms:modified>
  <cp:revision>74</cp:revision>
  <dc:subject/>
  <dc:title/>
</cp:coreProperties>
</file>