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2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medicamentos desertos e fracassados do PE nº 238/2018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 xml:space="preserve">: 020.000.21017/2019-2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2/10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5352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1 de outu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10-01T19:25:00Z</dcterms:modified>
  <cp:revision>69</cp:revision>
  <dc:subject/>
  <dc:title/>
</cp:coreProperties>
</file>