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.º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11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Registro de preços visando futuras e eventuais aquisições de insumos (equipo de perfusão e irrigação de órgãos, sacos plásticos estéreis, cloreto de sódio, glicerina e líquido de preservação de órgãos) para atender à Central de Transplantes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15286/2019-5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0/10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5186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3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19-09-23T14:26:00Z</dcterms:modified>
  <cp:revision>67</cp:revision>
  <dc:subject/>
  <dc:title/>
</cp:coreProperties>
</file>