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69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eastAsia="ArialMT, 'Arial Unicode MS';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FFFFFF" w:val="clear"/>
        </w:rPr>
        <w:t xml:space="preserve">Registro de preço, visando futuras e eventuais contratações de </w:t>
      </w:r>
      <w:r>
        <w:rPr>
          <w:rFonts w:eastAsia="Arial" w:cs="Arial" w:ascii="Arial" w:hAnsi="Arial"/>
          <w:bCs/>
          <w:sz w:val="18"/>
          <w:szCs w:val="18"/>
          <w:shd w:fill="FFFFFF" w:val="clear"/>
        </w:rPr>
        <w:t>equipamento médico hospitalar (insumos para circuito de gases, carros de anestesia, manguito e sensores para monitores) da Rede Estadual de Saúde - atenção hospitalar e especializada para contemplar o planejamento de 2019.2</w:t>
      </w:r>
      <w:r>
        <w:rPr>
          <w:rFonts w:eastAsia="ArialMT, 'Arial Unicode MS';Arial" w:cs="Arial" w:ascii="Arial" w:hAnsi="Arial"/>
          <w:b/>
          <w:sz w:val="18"/>
          <w:szCs w:val="18"/>
        </w:rPr>
        <w:t>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3/01/2020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7104/2019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0751/2019-7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0 de jan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sasilva</cp:lastModifiedBy>
  <cp:lastPrinted>2018-07-03T16:56:00Z</cp:lastPrinted>
  <dcterms:modified xsi:type="dcterms:W3CDTF">2020-01-10T15:07:00Z</dcterms:modified>
  <cp:revision>38</cp:revision>
  <dc:subject/>
  <dc:title/>
</cp:coreProperties>
</file>