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168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tabs>
          <w:tab w:val="clear" w:pos="412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MT, 'Arial Unicode MS';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Contratação de empresa especializada para a prestação dos serviços de limpeza robotizada, por escovação a seco, com filmagem simultânea e descontaminação através de aplicação de produtos químicos de base não aquosa e reparos, quando necessário, da rede de dutos dos sistemas de ares condicionados e ventilação central das unidades hospitalares da Secretaria de Saúde de Sergip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SESSÃO DE DISPUTA</w:t>
      </w:r>
      <w:r>
        <w:rPr>
          <w:rFonts w:eastAsia="Arial" w:cs="Arial" w:ascii="Arial" w:hAnsi="Arial"/>
          <w:bCs/>
          <w:color w:val="000000"/>
          <w:sz w:val="18"/>
          <w:szCs w:val="18"/>
        </w:rPr>
        <w:t>: 28/01/2020  às 09:00 Horas.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s 25.728/2008,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7027/2019– PGE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PROCESSO Nº: </w:t>
      </w:r>
      <w:r>
        <w:rPr>
          <w:rFonts w:cs="Arial" w:ascii="Arial" w:hAnsi="Arial"/>
          <w:b/>
          <w:bCs/>
          <w:sz w:val="18"/>
          <w:szCs w:val="18"/>
        </w:rPr>
        <w:t>020.000.23900/2019-5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–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andra.dosanjos @saude.se.gov.br</w:t>
        </w:r>
      </w:hyperlink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198-0613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13 de janeiro de 2020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Sandra dos Anjos Silva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a/SES/SE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pregao1.licitacaosaude@saude.se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sasilva</cp:lastModifiedBy>
  <cp:lastPrinted>2018-07-03T16:56:00Z</cp:lastPrinted>
  <dcterms:modified xsi:type="dcterms:W3CDTF">2020-01-13T14:10:00Z</dcterms:modified>
  <cp:revision>38</cp:revision>
  <dc:subject/>
  <dc:title/>
</cp:coreProperties>
</file>