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.º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153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tabs>
          <w:tab w:val="clear" w:pos="412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CONTRATAÇÃO DE EMPRESA ESPECIALIZADA EM SOFTWARE PARA GERAÇÃO DE DADOS NA ÁREA CONTÁBIL, ÁREA FISCAL/TRIBUTÁRIA E ÁREA TRABALHISTA, PARA ATENDER AS NECESSIDADES DA SECRETARIA DE ESTADO DA SAÚD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PROCESSO Nº: </w:t>
      </w:r>
      <w:r>
        <w:rPr>
          <w:rFonts w:cs="Arial" w:ascii="Arial" w:hAnsi="Arial"/>
          <w:b/>
          <w:bCs/>
          <w:sz w:val="18"/>
          <w:szCs w:val="18"/>
        </w:rPr>
        <w:t>020.000.20165/2019-2</w:t>
      </w:r>
    </w:p>
    <w:p>
      <w:pPr>
        <w:pStyle w:val="Default"/>
        <w:tabs>
          <w:tab w:val="clear" w:pos="412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ESSÃO DE DISPUTA</w:t>
      </w:r>
      <w:r>
        <w:rPr>
          <w:rFonts w:eastAsia="Arial" w:cs="Arial" w:ascii="Arial" w:hAnsi="Arial"/>
          <w:bCs/>
          <w:color w:val="000000"/>
          <w:sz w:val="18"/>
          <w:szCs w:val="18"/>
        </w:rPr>
        <w:t>: 23/12/2019  às 09:00 Horas.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s 25.728/2008,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6819/2019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–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andra.dosanjos @saude.se.gov.br</w:t>
        </w:r>
      </w:hyperlink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198-0631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10 de dezembr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Sandra dos Anjos Silva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a/SES/SE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1.licitacaosaude@saude.se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51:00Z</dcterms:created>
  <dc:creator>iatmelquiades</dc:creator>
  <dc:description/>
  <cp:keywords/>
  <dc:language>en-US</dc:language>
  <cp:lastModifiedBy>sasilva</cp:lastModifiedBy>
  <cp:lastPrinted>2019-01-30T16:23:00Z</cp:lastPrinted>
  <dcterms:modified xsi:type="dcterms:W3CDTF">2019-12-10T17:54:00Z</dcterms:modified>
  <cp:revision>17</cp:revision>
  <dc:subject/>
  <dc:title/>
</cp:coreProperties>
</file>