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14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ntratação de empresa especializada na prestação de serviços de manutenção, preventiva e corretiva, na rede de gases medicinais: oxigênio, ar comprimido medicinal, óxido nitroso e vácuo medicinal dos hospitais pertencentes à Rede Estadual de Saúd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15400/2019-4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08/10/2019 às 09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4947/2019 – PGE.</w:t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20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9-20T14:09:00Z</dcterms:modified>
  <cp:revision>10</cp:revision>
  <dc:subject/>
  <dc:title/>
</cp:coreProperties>
</file>