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04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equipamentos para estruturação dos serviços de Hematologia e Hemoterapia do Centro de Hemoterapia e Hematologia de Sergipe - Hemos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16798/2019-3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26/09/2019 às 09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4919/2019 – PGE.</w:t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04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9-04T14:28:00Z</dcterms:modified>
  <cp:revision>8</cp:revision>
  <dc:subject/>
  <dc:title/>
</cp:coreProperties>
</file>